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BATICAL FEEDBACK FORM</w:t>
      </w:r>
    </w:p>
    <w:p>
      <w:pPr>
        <w:pStyle w:val="NoSpacing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Spacing"/>
        <w:rPr/>
      </w:pPr>
      <w:r>
        <w:rPr/>
        <w:t>We hope that your Sabbatical will be a very positive and renewing experience.  We would be very grateful if you could take a few minutes at the end of your Sabbatical to complete this questionnaire.  It is not intended as a means of checking up on you, merely an opportunity to share in your learning experie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 name: ...............................................................................email: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ircuit: 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 of your Sabbatical: 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 What were the aims of your Sabbatical as detailed in the Sabbatical Prospectu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Can you give some brief details of how well you feel your achieved these aim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Were there any elements of your Sabbatical experience that you would recommend to others (eg courses/retreats that you attended, subjects that you studied etc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Were there any positive or unexpected outcomes of your Sabbatical that you can shar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What effect do you think this Sabbatical has had/will have on your ministry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Any advice you would want to pass onto colleagues about the Sabbatical experience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Please return copies of this form to the Sabbaticals Enabler and Training Offi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7:00Z</dcterms:created>
  <dc:creator>Juli Wills</dc:creator>
  <dc:description/>
  <cp:keywords/>
  <dc:language>en-US</dc:language>
  <cp:lastModifiedBy>Juli Wills</cp:lastModifiedBy>
  <dcterms:modified xsi:type="dcterms:W3CDTF">2010-01-20T10:36:00Z</dcterms:modified>
  <cp:revision>4</cp:revision>
  <dc:subject/>
  <dc:title/>
</cp:coreProperties>
</file>